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AGS of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bert F. Van 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3-486-2865 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OVR.BAS is an overlay segment and can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epen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Color Graphics Adapter &amp; Display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un with EGA, PGA, or VGA in this version,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dapters as the QUAD EGA+ or the PARADIS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 CGA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5 different national flags, in FULL COLOR,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educational program.  There are three different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operation; each may be selected at any time via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Flags by request  (Select highlight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en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Random Quiz   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flags are displayed, starting with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, in alphabetical order.  This version may run inordinatel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n AT or equivalent.   Pressing any key will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operation and provide fur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is asked to select, by name or by selecting the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the next flag to be displayed.  Each flag remain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nother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DOM QUIZ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randomly selects a flag to be dis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s for its identification.  Viewers are given three ch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which they are given the correct country or cou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other flag is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NOT AVAILABLE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AGS OF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eliminary version demonstrates only the "Flag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" and automatic options.  In addition to the QUIZ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 is being given to incorporating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 Some names may be located based on the unique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few letters (e.g., Venezuxxx is OK for Venezuel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 Additional flags will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 Additional National Anthems or Identifying mus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included (but not all countries will have musi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  A MAP feature is under consideration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add a simple world map with the chosen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  A separate United States version is being consid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ould include historical flags, state fla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other banners such as naval ensig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idential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 Function key options on the screen (as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limited version of this is in the demo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  Limited misspellings will be recognizable (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ed up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)   The alternate name feature, which includes variations of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s as well as some obsolete nomenclature, will be expa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      Designed for CGA and equival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            An EGA version is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of the limitations of IBM's color graphics mode, provid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color palettes of three colors (plus background) each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flags which the IBM PC is incapable of portraying in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urate color.  Some of the color combinations used here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, WHITE, and BLUE, may not be accurately presentable o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s, since this particular palette combination i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oking an un-documented peculiarity of the IBM PC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ed on the AT&amp;T 6300 and the Ericsson look-ali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iled versions of this code do not utilize the "bright"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lettes properly.  Previous compilations under the IBM Basi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0 worked;  language features unsupported in that anci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ented its furth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combination which requires testing on IBM "Compati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documented feature which allows bold background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mode.  This is used for many of the flags that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for complex graphics, as well as for the flag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lors used in this program will not display correctly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hanced Graphic Adapters.  A bug that IBM introduced in its EG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faithfully reproduced by almost all EGA cards from other vendo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inability to use highlighted background colors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.  The program is being revised to allow for that (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much easier to produce rows of blanks than character 1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use is made of the BASIC interpreter environment; 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ry names shown in graphics mode make use of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iy the text color.  This is not supported by any of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major difference in compiling is that line 40 of FLAGSOV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changed [it is a comment in the BASICA version] to be opera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 cannot inherit the characteristics of the 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